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«Обдарована дитина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auto" w:val="clear"/>
          <w:lang w:val="uk-UA"/>
        </w:rPr>
        <w:t>Мелітопольська міська рада Запорізької області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Обдарована дитина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                        І.А. Єлісєє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bookmarkStart w:id="0" w:name="__DdeLink__285_205341216"/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</w:p>
    <w:p>
      <w:pPr>
        <w:pStyle w:val="Normal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М.Б. Масло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та боротьби з корупціє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3f3f3f3f3f3f3f3f3f3f3f3f3f21"/>
        <w:rPr/>
      </w:pPr>
      <w:r>
        <w:rPr/>
        <w:t>Перший заступник міського голови з питань</w:t>
      </w:r>
    </w:p>
    <w:p>
      <w:pPr>
        <w:pStyle w:val="3f3f3f3f3f3f3f3f3f3f3f3f3f21"/>
        <w:rPr/>
      </w:pPr>
      <w:r>
        <w:rPr/>
        <w:t>діяльності виконавчих органів ради                                              І.В. Рудакова</w:t>
      </w:r>
    </w:p>
    <w:p>
      <w:pPr>
        <w:pStyle w:val="3f3f3f3f3f3f3f3f3f3f3f3f3f21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О. Бойко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Г.Г. Камлик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 w:eastAsia="ru-RU"/>
        </w:rPr>
        <w:t>Начальник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авідувач сектора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боти виконавчих органів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авового забезпечення</w:t>
        <w:tab/>
        <w:tab/>
        <w:tab/>
        <w:tab/>
        <w:tab/>
        <w:tab/>
        <w:t xml:space="preserve">     Я.О. Солга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                                                 Л.С. Захарова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програма «Обдарована дит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Склад проблеми та обґрунтування необхідності її розв’язання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ановлення української державності, інтеграція в Європейське і світове товариство, побудова громадянського суспільства передбачають орієнтацію на особистість, яка здатна до самоосвіти і саморозвитку, вміє застосовувати здобуті знання, критично мислити, опрацьовувати різноманітну інформацію, прагне удосконалити власне життя і життя своєї держа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окий рівень інтелектуального, творчого потенціалу кожної країни є тим основним фактором, який суттєво впливає на її загальний та економічний розвит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реаліях сьогодення очевидно, що задля збереження інтелектуального потенціалу нації, який є показником духовного і матеріального поступу країни, дедалі актуальнішою стає проблема навчання і розвитку обдарованих дітей, здатних до креативної самореалізації у подальшому жит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бота щодо розвитку обдарованості учнівської молоді у місті Мелітополі здійснюється на основі проекту «Обдарована дитина» Програми розвитку освіти Запорізької області на 2013-2017 роки. Учні міста беруть активну участь у Всеукраїнських учнівських олімпіадах з навчальних дисциплін. У ІІ (міському) етапі олімпіад щорічно беруть участь близько 850 – 900 учнів, у ІІІ (обласному) етапі – 95 – 100 учнів. За попередні три роки у фінальному етапі взяли участь 15 учнів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ab/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З метою якісної підготовки до олімпіад, врахувавши рекомендації Департаменту освіти і науки Запорізької обласної державної адміністрації у 2014/2015 н.р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і було створено інтерактивний міжшкільний факультатив «Школа олімпійського резерву» з підготовки школярів 7 класу до участі в олімпіадах з математики. Сторінка функціонує на платформі «Школа сучасних знань» комунального закладу «Запорізький обласний інститут післядипломної педагогічної освіти» Запорізької обласн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05/2016 н.р. планується створити також сторінку для учнів  8 клас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ні міста беруть активну участь у Всеукраїнському конкурсі-захисті науково-дослідницьких робіт учнів-членів Малої академії наук України. Щорічно 95 – 105 учнів 8 – 11 класів беруть участь у ІІ (обласному) етапі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 попередні три роки у фінальному етапі взяли участь 12 учнів. У 2015 році Мелітопольське відділення МАН відзначило 15 років від св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нува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15 років своєї діяльності МАН учнівської молоді підготувала 1920 учасників ІІ (обласного) етапу Всеукраїнського конкурсу-захисту науково-дослідницьких робіт, з них – 820 переможців; 24 – переможці ІІІ етапу в місті Киє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 у Мелітополі проводяться міські етапи Міжнародних філологічних конкурсів, а саме: конкурсу знавців української мови імені Петра Яцика і мовно-літературного  конкурсу  учнівської т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студентської молоді                   ім. Т. Шевченка, в яких загалом беруть участь 130 – 140 учнів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ій рік поспіль вихованці дошкільних навчальних закладів міста  активно виступають у Всеукраїнському фестивалі дитячої поезії;  у міських етапах Міжрегіонального фестивалю ораторського мистецтва «Заговори, щоб я тебе побачив» (щорічно до 20 дітей) та посідають призові місця у обласних ета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о до Дня міста серед дошкільників проводиться конкурс читців творів про рідне місто та  конкурс вокалістів. Понад 200 дітей різного віку  є учасниками  міського інтеркультурного фестивалю «Коло друзів». Діти дошкільного віку  щорічні учасники  конкурсу талантів «Зоряний дощ», який проводить  Палац дитячої та юнацької творчості Мелітопольської міської ради Запорізької обла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міста є активними учасниками Всеукраїнського літературного конкурсу «Розкрилля душі», Міжрегіонального  фестивалю ораторського мистецтва «Заговори, щоб я тебе побачив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сеукраїнськ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ес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Я – європеєць», заходів еколого-натуралістичного, природничого та інформаційно-технологічного спрям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базі Мелітопольської гімназії № 19 працює міжшкільне літературне об’єднання «Вогник», підсумком роботи якого щорічно є видання збірки учнівських творів (за відсутності коштів у електронному форматі).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той же час проблематичною (через необхідність грошових внесків) є участь у Всеукраїнських учнівських турнірах (журналістів, істориків, математиків тощо).</w:t>
      </w:r>
    </w:p>
    <w:p>
      <w:pPr>
        <w:pStyle w:val="Style19"/>
        <w:ind w:left="0" w:right="0" w:hanging="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ab/>
      </w:r>
      <w:r>
        <w:rPr>
          <w:szCs w:val="28"/>
          <w:lang w:val="uk-UA" w:eastAsia="ru-RU"/>
        </w:rPr>
        <w:t>З метою формування інтелектуально – насиченого середовища навчальних закладів міста, задоволення освітніх потреб обдарованої учнівської молоді у місті щорічно проводиться 12 загальноміських інтелектуальних</w:t>
      </w:r>
    </w:p>
    <w:p>
      <w:pPr>
        <w:pStyle w:val="Style19"/>
        <w:ind w:left="0" w:right="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магань</w:t>
      </w:r>
      <w:r>
        <w:rPr>
          <w:szCs w:val="28"/>
          <w:lang w:val="uk-UA"/>
        </w:rPr>
        <w:t xml:space="preserve">, так званий «Інтелектуальний марафон», який охоплює такі навчальні дисципліни як:  іноземні мови (4 заходи), математика та інформатика (по 2 </w:t>
      </w:r>
    </w:p>
    <w:p>
      <w:pPr>
        <w:pStyle w:val="Style19"/>
        <w:ind w:left="0" w:right="0" w:hanging="0"/>
        <w:jc w:val="both"/>
        <w:rPr/>
      </w:pPr>
      <w:r>
        <w:rPr>
          <w:szCs w:val="28"/>
          <w:lang w:val="uk-UA"/>
        </w:rPr>
        <w:t>заходи), російська мова, українська мова, історія, географія (по 1 заходу). Через відсутність видатків на ці заходи немає можливості нагородити учнів навіть грамотами управління освіти.</w:t>
      </w:r>
    </w:p>
    <w:p>
      <w:pPr>
        <w:pStyle w:val="Style19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грама «Обдарована дитина» розроблена відповідно до Конституції України, ст. 91 Бюджетного кодексу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дошкільну освіту», «Про загальну середню освіту», ст. 26 Закону України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lang w:val="uk-UA"/>
        </w:rPr>
        <w:t>3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«Про місцеве самоврядування в Україні», Указів Президента України від 30.09.2010 № 926 «Про заходи щодо забезпечення пріоритетного розвитку освіти в Україні», від 30.09.2010 № 927 «Про заходи щодо розвитку системи виявлення та підтримки обдарованих і талановитих дітей та молоді», Програми розвитку освіти Запорізької області на 2013-2017 роки, затвердженої рішенням сесії Запорізької обласної ради від 22.11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.</w:t>
      </w:r>
      <w:r>
        <w:rPr>
          <w:lang w:val="uk-UA"/>
        </w:rPr>
        <w:t xml:space="preserve"> </w:t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 w:eastAsia="uk-UA"/>
        </w:rPr>
        <w:t>створення фінансових та організаційних умов для задоволення потреб дітей та молоді у творчій самореалізації, надання їм можливостей брати активну участь у інтелектуальних змаганнях різних рів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робка єдиного для міста банку методик для виявлення різних видів обдарованості із врахуванням вікових особливостей уч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роб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чою групою </w:t>
      </w:r>
      <w:r>
        <w:rPr>
          <w:rFonts w:cs="Times New Roman" w:ascii="Times New Roman" w:hAnsi="Times New Roman"/>
          <w:sz w:val="28"/>
          <w:szCs w:val="28"/>
        </w:rPr>
        <w:t xml:space="preserve">психологів єдиних рекомендацій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розвитку різних видів обдарова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я роботи загальноосвітніх навчальних закладів міста у галузі міжнародної співпраці. </w:t>
      </w:r>
      <w:r>
        <w:rPr>
          <w:rFonts w:cs="Times New Roman" w:ascii="Times New Roman" w:hAnsi="Times New Roman"/>
          <w:sz w:val="28"/>
          <w:szCs w:val="28"/>
        </w:rPr>
        <w:t>Проведення семінарів з обміну досві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іплення взаємодії із виконавчою владою та вищими навчальними закладами міста з питань підтримки здібної та обдарованої молод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/>
        <w:t>5. Перелік заходів Програми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27"/>
      </w:tblGrid>
      <w:tr>
        <w:trPr>
          <w:trHeight w:val="94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тис. грн.)</w:t>
            </w:r>
          </w:p>
        </w:tc>
      </w:tr>
      <w:tr>
        <w:trPr>
          <w:trHeight w:val="63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го свята «Обдарованість» на базі ПК                  ім. Шевч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го свята за підсумками конкурсу МАН на базі МДПУ ім. Б.Хмельницьк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0</w:t>
            </w:r>
          </w:p>
        </w:tc>
      </w:tr>
      <w:tr>
        <w:trPr>
          <w:trHeight w:val="6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І (міського) етапу Всеукраїнських учнівських олімпі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 (міського) етапу Всеукраїнського конкурсу-захисту науково-дослідницьких робіт учнів-членів Малої академії наук Украї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міського етапу Міжнародного конкурсу знавців української мови імені П.Яц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0,3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го етапу Всеукраїнського мовно-літературного  конкурсу  учнівської молоді   ім. Т. Шевч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0,3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 дошкільних навчальних закладах міського конкурсу читц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ab/>
        <w:tab/>
        <w:tab/>
        <w:tab/>
        <w:tab/>
        <w:tab/>
        <w:t>4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27"/>
      </w:tblGrid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 дошкільних навчальних закладах міського конкурсу вокаліст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 дошкільних навчальних закладах міського   інтеркультурного фестивалю «Коло друзі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,4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в дошкільних навчальних закладах міського етапу творчих робіт обласних конкурсі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дання збірки учнівських творів за підсумками роботи міжшкільного літературного об’єднання «Вогн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фінальних етапах Всеукраїнських учнівських конкурсів, інтернет-олімпі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Всеукраїнському турнірі юних історик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Всеукраїнському турнірі юних журналіст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Всеукраїнському турнірі юних правознавц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ходи в рамках міського інтелектуального марафону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конкур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офестива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ля учнів 8 – 9 класів на баз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ичого факультету МДПУ ім. Б.Хмельницьк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конкурсу знавців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zz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ля учнів 1 – 2 кла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баз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еціалізованої школи І –ІІІ ступенів № 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конкурсу знавців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dor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ля учнів 3 – 4 кла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баз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еціалізованої школи І –ІІІ ступенів № 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конкурсу знавців російської мови для учнів 9 класів на базі гімназії № 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конкурсу юних математиків для учнів 5 класів «Зоряна година» на базі гімназії № 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Загальний обсяг фінансування 80,0 тис.грн. (вісімдесят тисяч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рограма виконується протягом 2016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вищення якості навчально-виховного процесу та успішності учнів у інтелектуальних змаганнях різних рівнів,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потреб особистості у творчій самореалізації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а до активної інтелектуальної діяльності вихованців, учнів, слухачів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/>
        <w:ind w:right="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/>
        <w:ind w:right="40" w:hanging="0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</w:r>
      <w:r>
        <w:rPr>
          <w:sz w:val="24"/>
          <w:szCs w:val="24"/>
          <w:lang w:val="uk-UA" w:eastAsia="uk-UA"/>
        </w:rPr>
        <w:t>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firstLine="700"/>
        <w:jc w:val="both"/>
        <w:rPr/>
      </w:pPr>
      <w:r>
        <w:rPr>
          <w:sz w:val="28"/>
          <w:szCs w:val="28"/>
          <w:lang w:val="uk-UA" w:eastAsia="uk-UA"/>
        </w:rPr>
        <w:t xml:space="preserve">створення на базі загальноосвітніх навчальних закладів міжшкільних інтерактивних факультативів </w:t>
      </w:r>
      <w:r>
        <w:rPr>
          <w:sz w:val="28"/>
          <w:szCs w:val="28"/>
          <w:lang w:val="uk-UA"/>
        </w:rPr>
        <w:t>«Школа олімпійського резерву»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безпечення максимальної за</w:t>
      </w:r>
      <w:r>
        <w:rPr>
          <w:sz w:val="28"/>
          <w:szCs w:val="28"/>
          <w:shd w:fill="auto" w:val="clear"/>
          <w:lang w:val="uk-UA" w:eastAsia="uk-UA"/>
        </w:rPr>
        <w:t>й</w:t>
      </w:r>
      <w:r>
        <w:rPr>
          <w:sz w:val="28"/>
          <w:szCs w:val="28"/>
          <w:lang w:val="uk-UA" w:eastAsia="uk-UA"/>
        </w:rPr>
        <w:t>нятості дітей і молоді у позаурочний час.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Організація управління та контролю за ходом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Прогр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.А. Міньк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uk-U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0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7:00Z</dcterms:created>
  <dc:creator>Admin</dc:creator>
  <dc:description/>
  <cp:keywords/>
  <dc:language>en-US</dc:language>
  <cp:lastModifiedBy>Пользователь</cp:lastModifiedBy>
  <cp:lastPrinted>2016-02-09T09:51:00Z</cp:lastPrinted>
  <dcterms:modified xsi:type="dcterms:W3CDTF">2016-02-09T08:31:00Z</dcterms:modified>
  <cp:revision>10</cp:revision>
  <dc:subject/>
  <dc:title/>
</cp:coreProperties>
</file>